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Геометрия 11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онтроль выполнения домашнего задания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5"/>
        <w:gridCol w:w="339"/>
        <w:gridCol w:w="410"/>
        <w:gridCol w:w="409"/>
        <w:gridCol w:w="409"/>
        <w:gridCol w:w="409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класс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ов Семе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Владими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 Дани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ов Алекс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ик Вал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кова Ла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Ан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Надеж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ев Оле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кун Ма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а Ната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Я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нина Оль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уков И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янов Ники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 Его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шуков Андр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нина Светла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лицын Витал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Евг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расова Александ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инова Екате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 Вал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а Кс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ов Дмитр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епова Екате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амостоятельные и контрольные работы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5"/>
        <w:gridCol w:w="339"/>
        <w:gridCol w:w="410"/>
        <w:gridCol w:w="409"/>
        <w:gridCol w:w="409"/>
        <w:gridCol w:w="409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класс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ов Семе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Владими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 Дани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ов Алекс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ик Вал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кова Ла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Ан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Надеж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ев Оле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кун Ма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а Ната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Я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нина Оль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уков И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янов Ники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 Его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шуков Андр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нина Светла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лицын Витал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Евг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расова Александ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инова Екате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 Вал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а Кс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ов Дмитр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епова Екате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Контроль теоретического материал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5"/>
        <w:gridCol w:w="339"/>
        <w:gridCol w:w="410"/>
        <w:gridCol w:w="409"/>
        <w:gridCol w:w="409"/>
        <w:gridCol w:w="409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класс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ов Семе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Владими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 Дани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ов Алекс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ик Вал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кова Ла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Ан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Надеж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ев Оле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кун Ма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а Ната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Я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нина Оль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уков Ил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янов Ники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 Его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шуков Андр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нина Светла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лицын Витал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Евген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расова Александр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инова Екате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 Вал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а Кс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ов Дмитр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епова Екатери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дготовка к ЕГЭ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84"/>
        <w:gridCol w:w="397"/>
        <w:gridCol w:w="396"/>
        <w:gridCol w:w="396"/>
        <w:gridCol w:w="396"/>
        <w:gridCol w:w="398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класс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мов Семе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Владими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 Дани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ов Алекс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ик Вале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кова Ла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Ан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Надеж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ев Оле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кун Мар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ова Натал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а Я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нина Оль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уков Иль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янов Ники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 Ег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шуков Андр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нина Светл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лицын Витал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 Евг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расова Александ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инова Екатер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 Вале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нтьева Кс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ов Дмитр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епова Екатер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07:00Z</dcterms:created>
  <dc:creator>Lenovo User</dc:creator>
  <dc:description/>
  <cp:keywords/>
  <dc:language>en-US</dc:language>
  <cp:lastModifiedBy>PershinaM</cp:lastModifiedBy>
  <dcterms:modified xsi:type="dcterms:W3CDTF">2011-08-02T13:06:00Z</dcterms:modified>
  <cp:revision>5</cp:revision>
  <dc:subject/>
  <dc:title/>
</cp:coreProperties>
</file>