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Узнайте о поэтах и писателях, творчество которых так или иначе говорит об их отношении к математи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Вдохновение, есть расположение души к живейшему принятию впечатлений и соображению понятий, следственно, и объяснению оных. Вдохновение нужно в геометрии, как и в поэзии ”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. С. Пушки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ен первый шаг</w:t>
        <w:br/>
        <w:t>и скучен первый путь. Преодолел</w:t>
        <w:br/>
        <w:t xml:space="preserve">Я ранние невзгоды. Ремесло </w:t>
        <w:br/>
        <w:t>Поставил я подножием искусству.</w:t>
        <w:br/>
        <w:t>Я сделался ремесленник: Перстам</w:t>
        <w:br/>
        <w:t>Придал послушную, сухую белость</w:t>
        <w:br/>
        <w:t>И верность уху. Звуки умертвив,</w:t>
        <w:br/>
        <w:t>Музыку я развеял, как труп. Поверил</w:t>
        <w:br/>
        <w:t>Я алгеброй гармонию. Тогда</w:t>
        <w:br/>
        <w:t xml:space="preserve">Уже дерзнул, в науке искушенный </w:t>
        <w:br/>
        <w:t>Предаться неге творческой мечты,</w:t>
        <w:br/>
        <w:t xml:space="preserve">я стал творить…”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ушкин А. С “Моцарт и Сальери”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так любить, как любит наша кровь,</w:t>
        <w:br/>
        <w:t>Никто из вас давно не любит!</w:t>
        <w:br/>
        <w:t>Забыли вы, что в мире есть любовь,</w:t>
        <w:br/>
        <w:t>Которая и жжет, и губ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 любим все и жар холодны чисел,</w:t>
        <w:br/>
        <w:t>И дар божественных видений,</w:t>
        <w:br/>
        <w:t>Нам внятно все – и остры галльский смысл,</w:t>
        <w:br/>
        <w:t xml:space="preserve">И сумрачный германский гений…”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лок А. Скло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тели, сибиллы и пророки,</w:t>
        <w:br/>
        <w:t>Дорогами, запретными для мысли,</w:t>
        <w:br/>
        <w:t>Проникли – все создания – далеко,</w:t>
        <w:br/>
        <w:t>Туда, где светят царственные чис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чувствие разоблачает тайны,</w:t>
        <w:br/>
        <w:t>Проводникам нелицемерным светит:</w:t>
        <w:br/>
        <w:t>Едва откроется намек случайный,</w:t>
        <w:br/>
        <w:t>Обемлет нас непересказанный трепе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клоняюсь, вас желаю, числа!</w:t>
        <w:br/>
        <w:t>Свободные, бесплатные, как тени,</w:t>
        <w:br/>
        <w:t>Вы радугой связующей повисли</w:t>
        <w:br/>
        <w:t xml:space="preserve">К раздумьям с вершины вдохновения!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рюсов В. Чис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Эдгара Аллена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1809-1879)</w:t>
      </w:r>
      <w:r>
        <w:rPr>
          <w:rFonts w:cs="Times New Roman" w:ascii="Times New Roman" w:hAnsi="Times New Roman"/>
          <w:sz w:val="28"/>
          <w:szCs w:val="28"/>
        </w:rPr>
        <w:t>,  обращают на себя внимания совершенством логического рассказа. Логика его детективных рассказов безупречна, как геометрическое доказа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ветвь научной поэзи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алерия Яковлевича Брюсова</w:t>
      </w:r>
      <w:r>
        <w:rPr>
          <w:rFonts w:cs="Times New Roman" w:ascii="Times New Roman" w:hAnsi="Times New Roman"/>
          <w:sz w:val="28"/>
          <w:szCs w:val="28"/>
        </w:rPr>
        <w:t xml:space="preserve"> (1873-1924) включает в себя несколько стихотворений, звучащих как гимны математике. Это “Числа”, “К портрету Лейбница”,”Ми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змерений”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поэты и писатели обращались в своих произведениях к математике. Авторами мировых шедевров художественной литературы оказывались и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мар Хай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тематик, астроном, философ и поэт, классик персидской и таджикской литературы. Он первый создал способы решения кубических уравнений, в геометрии создал оригинальную теорию параллельных линий. Ему принадлежат исследования в области теории отношений и учения чис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востоковед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алентин Алексеевич Жуковский</w:t>
      </w:r>
      <w:r>
        <w:rPr>
          <w:rFonts w:cs="Times New Roman" w:ascii="Times New Roman" w:hAnsi="Times New Roman"/>
          <w:sz w:val="28"/>
          <w:szCs w:val="28"/>
        </w:rPr>
        <w:t xml:space="preserve"> дал следующий реестр характеристик Хайама: “Он вольнодумец, разрушитель веры; он безбожник и материалист; он насмешник над мистицизмом пантеист; он правоверный мусульманин, точный философ, острый наблюдатель, ученый…”</w:t>
      </w:r>
    </w:p>
    <w:p>
      <w:pPr>
        <w:sectPr>
          <w:type w:val="nextPage"/>
          <w:pgSz w:w="11906" w:h="16838"/>
          <w:pgMar w:left="1134" w:right="1274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нтон Дельвиг. К поэту-математику (1814)</w:t>
      </w:r>
    </w:p>
    <w:p>
      <w:pPr>
        <w:sectPr>
          <w:type w:val="continuous"/>
          <w:pgSz w:w="11906" w:h="16838"/>
          <w:pgMar w:left="1788" w:right="2068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E2E2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кажи мне, Финиас любезн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акими же, мой друг! судь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Ты математик и поэ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граешь громкими стру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вдруг, остановя по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идишь над грифельной дос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оддерживая лоб ру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пишешь с цифрами н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оводишь длинну апоф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оказываешь теор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Тупые, острые угл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озможно ли, чтобы дев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ак лебедь статна, бело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ленилась модником сед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нежною рукой сво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Его бы обнимая ш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любви жила счастливо с н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восторге говорит поэ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Любовь Алине изъясня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«Небесной красотой сия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Ты солнца помрачаешь с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Твои блестящи, черны о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ак светлый месяц зимней но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идают огнь из-под бровей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о математик важно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се опровергнет, все дока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пределит и солнца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действие лучей пок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Чрез преломленье на предм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о, верно, утаит, что вз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елестной, райской крас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оспламеняют камни, г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в сердце сладки льют мечты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Через линейки, микроско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Чрез циркули и телеско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Шагать устанешь, милый д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выспренний оставишь кру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ставишь... и на табур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своем укромном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Зачнешь считать, чертить, мар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 музу в помощь призы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«Стремись, мой сын, стремись за мной, Богиня с важностью вещает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Уже бессмертие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енцы лавровые сплета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остигни славы в тиши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 Невтоном испытуй прир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 Бландшардом по небесну с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ак дерзостный орел лет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Бесстрашно измеряй пучину,</w:t>
      </w:r>
    </w:p>
    <w:p>
      <w:pPr>
        <w:pStyle w:val="HTML1"/>
        <w:spacing w:lineRule="auto" w:line="28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кажи всем действиям причину</w:t>
      </w:r>
    </w:p>
    <w:p>
      <w:pPr>
        <w:pStyle w:val="HTML1"/>
        <w:spacing w:lineRule="auto" w:line="28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 новы звезды открывай!»</w:t>
      </w:r>
    </w:p>
    <w:p>
      <w:pPr>
        <w:pStyle w:val="HTML1"/>
        <w:spacing w:lineRule="auto" w:line="28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 се раскрылся пред тобою</w:t>
      </w:r>
    </w:p>
    <w:p>
      <w:pPr>
        <w:pStyle w:val="HTML1"/>
        <w:spacing w:lineRule="auto" w:line="28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омчавшихся веков завес,</w:t>
      </w:r>
    </w:p>
    <w:p>
      <w:pPr>
        <w:pStyle w:val="HTML1"/>
        <w:spacing w:lineRule="auto" w:line="28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 зришь: в священный темный лес</w:t>
      </w:r>
    </w:p>
    <w:p>
      <w:pPr>
        <w:pStyle w:val="HTML1"/>
        <w:spacing w:lineRule="auto" w:line="28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дут ученые толпою.</w:t>
      </w:r>
    </w:p>
    <w:sectPr>
      <w:type w:val="continuous"/>
      <w:pgSz w:w="11906" w:h="16838"/>
      <w:pgMar w:left="1788" w:right="2068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43:00Z</dcterms:created>
  <dc:creator>1</dc:creator>
  <dc:description/>
  <cp:keywords/>
  <dc:language>en-US</dc:language>
  <cp:lastModifiedBy>Марина А. Першина</cp:lastModifiedBy>
  <dcterms:modified xsi:type="dcterms:W3CDTF">2014-08-30T10:57:00Z</dcterms:modified>
  <cp:revision>7</cp:revision>
  <dc:subject/>
  <dc:title/>
</cp:coreProperties>
</file>