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Математическая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«Знаешь ли ты историю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8"/>
          <w:szCs w:val="28"/>
          <w:lang w:eastAsia="ru-RU"/>
        </w:rPr>
        <w:t xml:space="preserve">Ответьте на вопросы, выбирая один вариант ответа из четырех предложенных , и впишите  его во второй столбик.  Работу вышлите на адрес электронной почты игры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 w:eastAsia="ru-RU"/>
          </w:rPr>
          <w:t>kvest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 w:eastAsia="ru-RU"/>
          </w:rPr>
          <w:t>igra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>2014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i/>
          <w:color w:val="548DD4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1. Кто из ученых не был математиком?</w:t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Гаусс;    б) Виет;      в) Колумб;   г) Пифагор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2. Кто погиб на дуэли в 20 лет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Галуа;   б) Абель;     в) Паскаль;    г) Эйлер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3. Кто из писателей был автором книжки «Математика»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Лев Толстой;   б) Тарас Шевченко;  в) Иван Франко;  г) Александр Пушкин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4. Кто из математиков принимал участие в кулачном бою на 58 Олимпиаде в 548 году до н.э.?</w:t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Фалес;   б) Ньютон;  в) Пифагор;  г) Абель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5. Кто первым предложил нумерацию кресел в театре по рядам и местам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  <w:t>а) Пифагор;   б) Ньютон;  в) Эйлер;  г) Декарт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6. Кто был первой женщиной – математиком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Гортензия Лепот;   б) София Ковалевская;  в) Гепатия Александрийская;  г) София Жермен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7. Именем,  какого математика названа теорема, которая помогает решить прямоуг.  треугольн.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Декарт;   б) Эвклид;  в) Виет;  г) Пифагор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8. Кто впервые приблизительно вычислил диаметр Земли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Виет;   б) Пифагор;  в) Эратосфен;  г) Эвклид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9. Кого из великих математиков называют «Королем математики»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Пифагор;   б) Виет;  в) Гаусс;  г) Эвклид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10. Кого из великих математиков называют «отцом алгебры»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Гаусс;   б) Галуа;  в) Виет;  г) Декарт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11. В какой стране напечатана первая математическая книга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Германия;   б) Россия;  в) Египет;  г) Франция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12. Кто из математиков составил таблицу простых чисел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Декарт;   б) Виет;  в) Пифагор;  г) Эратосфен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13. Кто из первых математиков сказал: «Не тронь моих кругов!»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Пифагор;   б) Архимед;  в) Фалес;  г) Ньютон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14.Кому принадлежат слова: «В геометрии нет царских путей!»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Эвклид;   б) Пифагор;  в) Эйлер;  г) Фалес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240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8"/>
                <w:szCs w:val="28"/>
                <w:lang w:eastAsia="ru-RU"/>
              </w:rPr>
              <w:t>15.Где родилась метрическая система измерения?</w:t>
            </w: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а) Германия;   б) Италия;  в) Франция;  г) Росс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_igra20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02:00Z</dcterms:created>
  <dc:creator>Lenovo User</dc:creator>
  <dc:description/>
  <cp:keywords/>
  <dc:language>en-US</dc:language>
  <cp:lastModifiedBy>Марина А. Першина</cp:lastModifiedBy>
  <dcterms:modified xsi:type="dcterms:W3CDTF">2014-08-01T06:50:00Z</dcterms:modified>
  <cp:revision>3</cp:revision>
  <dc:subject/>
  <dc:title/>
</cp:coreProperties>
</file>